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1x.xmufm.top61x.xmufm.top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